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＝＝＝＝＝　ＦＢＭインストラクター養成講座申し込み用紙＝＝＝＝＝</w:t>
      </w:r>
    </w:p>
    <w:p>
      <w:pPr>
        <w:pStyle w:val="Normal"/>
        <w:ind w:left="16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left="165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氏名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  <w:b/>
        </w:rPr>
        <w:t xml:space="preserve"> 性別　男　・　女　　□生年月日</w:t>
      </w:r>
      <w:r>
        <w:rPr>
          <w:rFonts w:ascii="ＭＳ Ｐゴシック" w:hAnsi="ＭＳ Ｐゴシック" w:cs="ＭＳ Ｐゴシック" w:eastAsia="ＭＳ Ｐゴシック"/>
          <w:b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西暦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年　　　月　　　日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自宅住所　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b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電話（自宅・携帯）　　　　　　　　　　　　　　　　　　　　□ＦＡ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</w:t>
      </w:r>
    </w:p>
    <w:p>
      <w:pPr>
        <w:pStyle w:val="Normal"/>
        <w:ind w:firstLine="10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eastAsia="ＭＳ Ｐゴシック" w:cs="ＭＳ Ｐゴシック" w:ascii="ＭＳ Ｐゴシック" w:hAnsi="ＭＳ Ｐゴシック"/>
          <w:b/>
        </w:rPr>
        <w:t>E-</w:t>
      </w:r>
      <w:r>
        <w:rPr>
          <w:rFonts w:ascii="ＭＳ Ｐゴシック" w:hAnsi="ＭＳ Ｐゴシック" w:cs="ＭＳ Ｐゴシック" w:eastAsia="ＭＳ Ｐゴシック"/>
          <w:b/>
        </w:rPr>
        <w:t xml:space="preserve">ｍａｉｌ　ａｄｄｒｅｓｓ </w:t>
      </w:r>
      <w:r>
        <w:rPr>
          <w:rFonts w:ascii="ＭＳ Ｐゴシック" w:hAnsi="ＭＳ Ｐゴシック" w:cs="ＭＳ Ｐゴシック" w:eastAsia="ＭＳ Ｐゴシック"/>
          <w:b/>
        </w:rPr>
        <w:t xml:space="preserve">    </w:t>
      </w:r>
      <w:r>
        <w:rPr>
          <w:rFonts w:eastAsia="MS-PGothic;Microsoft YaHei" w:cs="MS-PGothic;Microsoft YaHei" w:ascii="MS-PGothic;Microsoft YaHei" w:hAnsi="MS-PGothic;Microsoft YaHei"/>
          <w:color w:val="FF0000"/>
          <w:kern w:val="0"/>
          <w:szCs w:val="21"/>
        </w:rPr>
        <w:t>(</w:t>
      </w:r>
      <w:r>
        <w:rPr>
          <w:rFonts w:ascii="MS-PGothic;Microsoft YaHei" w:hAnsi="MS-PGothic;Microsoft YaHei" w:cs="MS-PGothic;Microsoft YaHei" w:eastAsia="MS-PGothic;Microsoft YaHei"/>
          <w:color w:val="FF0000"/>
          <w:kern w:val="0"/>
          <w:szCs w:val="21"/>
        </w:rPr>
        <w:t>パソコンからのメールを受け取れるメールアドレスをお願いします</w:t>
      </w:r>
      <w:r>
        <w:rPr>
          <w:rFonts w:eastAsia="MS-PGothic;Microsoft YaHei" w:cs="MS-PGothic;Microsoft YaHei" w:ascii="MS-PGothic;Microsoft YaHei" w:hAnsi="MS-PGothic;Microsoft YaHei"/>
          <w:color w:val="FF0000"/>
          <w:kern w:val="0"/>
          <w:szCs w:val="21"/>
        </w:rPr>
        <w:t>)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</w:rPr>
        <w:t xml:space="preserve">        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　　　　　　　　　　　　　　　　　　　　　　　　　　　　　　　　　　　　　　　　　　　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 xml:space="preserve">所属（勤務先） </w:t>
      </w:r>
      <w:r>
        <w:rPr>
          <w:rFonts w:ascii="ＭＳ Ｐゴシック" w:hAnsi="ＭＳ Ｐゴシック" w:cs="ＭＳ Ｐゴシック" w:eastAsia="ＭＳ Ｐゴシック"/>
          <w:b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　　　　</w:t>
      </w:r>
    </w:p>
    <w:p>
      <w:pPr>
        <w:pStyle w:val="Normal"/>
        <w:ind w:firstLine="102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 xml:space="preserve">電話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</w:rPr>
        <w:t>　　□ＦＡＸ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18440</wp:posOffset>
                </wp:positionV>
                <wp:extent cx="5767070" cy="1087120"/>
                <wp:effectExtent l="5080" t="5080" r="5715" b="28575"/>
                <wp:wrapTight wrapText="bothSides">
                  <wp:wrapPolygon edited="0">
                    <wp:start x="678" y="0"/>
                    <wp:lineTo x="679" y="0"/>
                    <wp:lineTo x="560" y="0"/>
                    <wp:lineTo x="443" y="166"/>
                    <wp:lineTo x="340" y="483"/>
                    <wp:lineTo x="236" y="799"/>
                    <wp:lineTo x="151" y="1253"/>
                    <wp:lineTo x="91" y="1801"/>
                    <wp:lineTo x="31" y="2349"/>
                    <wp:lineTo x="0" y="2970"/>
                    <wp:lineTo x="0" y="3602"/>
                    <wp:lineTo x="0" y="18004"/>
                    <wp:lineTo x="0" y="18011"/>
                    <wp:lineTo x="0" y="18643"/>
                    <wp:lineTo x="31" y="19264"/>
                    <wp:lineTo x="91" y="19812"/>
                    <wp:lineTo x="151" y="20359"/>
                    <wp:lineTo x="236" y="20814"/>
                    <wp:lineTo x="340" y="21130"/>
                    <wp:lineTo x="443" y="21446"/>
                    <wp:lineTo x="560" y="21613"/>
                    <wp:lineTo x="679" y="21613"/>
                    <wp:lineTo x="20922" y="21613"/>
                    <wp:lineTo x="20923" y="21613"/>
                    <wp:lineTo x="21043" y="21613"/>
                    <wp:lineTo x="21160" y="21446"/>
                    <wp:lineTo x="21263" y="21130"/>
                    <wp:lineTo x="21366" y="20814"/>
                    <wp:lineTo x="21452" y="20359"/>
                    <wp:lineTo x="21511" y="19812"/>
                    <wp:lineTo x="21571" y="19264"/>
                    <wp:lineTo x="21602" y="18643"/>
                    <wp:lineTo x="21602" y="18011"/>
                    <wp:lineTo x="21602" y="3596"/>
                    <wp:lineTo x="21602" y="3602"/>
                    <wp:lineTo x="21602" y="3602"/>
                    <wp:lineTo x="21602" y="2970"/>
                    <wp:lineTo x="21571" y="2349"/>
                    <wp:lineTo x="21511" y="1801"/>
                    <wp:lineTo x="21452" y="1253"/>
                    <wp:lineTo x="21366" y="799"/>
                    <wp:lineTo x="21263" y="483"/>
                    <wp:lineTo x="21160" y="166"/>
                    <wp:lineTo x="21043" y="0"/>
                    <wp:lineTo x="20923" y="0"/>
                    <wp:lineTo x="678" y="0"/>
                  </wp:wrapPolygon>
                </wp:wrapTight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5.05pt;margin-top:17.2pt;width:454.05pt;height:85.5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529080</wp:posOffset>
                </wp:positionV>
                <wp:extent cx="5767070" cy="1742440"/>
                <wp:effectExtent l="5080" t="5080" r="5715" b="28575"/>
                <wp:wrapTight wrapText="bothSides">
                  <wp:wrapPolygon edited="0">
                    <wp:start x="1087" y="0"/>
                    <wp:lineTo x="1088" y="0"/>
                    <wp:lineTo x="897" y="0"/>
                    <wp:lineTo x="709" y="166"/>
                    <wp:lineTo x="544" y="482"/>
                    <wp:lineTo x="379" y="799"/>
                    <wp:lineTo x="241" y="1253"/>
                    <wp:lineTo x="146" y="1801"/>
                    <wp:lineTo x="50" y="2348"/>
                    <wp:lineTo x="0" y="2969"/>
                    <wp:lineTo x="0" y="3601"/>
                    <wp:lineTo x="0" y="18003"/>
                    <wp:lineTo x="0" y="18007"/>
                    <wp:lineTo x="0" y="18639"/>
                    <wp:lineTo x="50" y="19260"/>
                    <wp:lineTo x="146" y="19807"/>
                    <wp:lineTo x="241" y="20355"/>
                    <wp:lineTo x="379" y="20809"/>
                    <wp:lineTo x="544" y="21125"/>
                    <wp:lineTo x="709" y="21441"/>
                    <wp:lineTo x="897" y="21608"/>
                    <wp:lineTo x="1088" y="21608"/>
                    <wp:lineTo x="20513" y="21608"/>
                    <wp:lineTo x="20514" y="21608"/>
                    <wp:lineTo x="20705" y="21608"/>
                    <wp:lineTo x="20893" y="21441"/>
                    <wp:lineTo x="21058" y="21125"/>
                    <wp:lineTo x="21224" y="20809"/>
                    <wp:lineTo x="21361" y="20355"/>
                    <wp:lineTo x="21457" y="19807"/>
                    <wp:lineTo x="21552" y="19260"/>
                    <wp:lineTo x="21602" y="18639"/>
                    <wp:lineTo x="21602" y="18007"/>
                    <wp:lineTo x="21602" y="3597"/>
                    <wp:lineTo x="21602" y="3601"/>
                    <wp:lineTo x="21602" y="3601"/>
                    <wp:lineTo x="21602" y="2969"/>
                    <wp:lineTo x="21552" y="2348"/>
                    <wp:lineTo x="21457" y="1801"/>
                    <wp:lineTo x="21361" y="1253"/>
                    <wp:lineTo x="21224" y="799"/>
                    <wp:lineTo x="21058" y="482"/>
                    <wp:lineTo x="20893" y="166"/>
                    <wp:lineTo x="20705" y="0"/>
                    <wp:lineTo x="20514" y="0"/>
                    <wp:lineTo x="1087" y="0"/>
                  </wp:wrapPolygon>
                </wp:wrapTight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7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5.05pt;margin-top:120.4pt;width:454.05pt;height:137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529080</wp:posOffset>
                </wp:positionV>
                <wp:extent cx="4617720" cy="43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  <w:t>講座へのご意見、ご要望等、ご自由にお書きくださ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4.4pt;mso-wrap-distance-left:9.05pt;mso-wrap-distance-right:9.05pt;mso-wrap-distance-top:0pt;mso-wrap-distance-bottom:0pt;margin-top:120.4pt;mso-position-vertical-relative:text;margin-left:1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◇</w:t>
                      </w:r>
                      <w:r>
                        <w:rPr>
                          <w:rFonts w:ascii="平成明朝;ＭＳ 明朝" w:hAnsi="平成明朝;ＭＳ 明朝"/>
                          <w:color w:val="000000"/>
                        </w:rPr>
                        <w:t>講座へのご意見、ご要望等、ご自由にお書きください．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color w:val="000000"/>
                        </w:rPr>
                      </w:pPr>
                      <w:r>
                        <w:rPr>
                          <w:rFonts w:ascii="平成明朝;ＭＳ 明朝" w:hAnsi="平成明朝;ＭＳ 明朝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218440</wp:posOffset>
                </wp:positionV>
                <wp:extent cx="5836285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  <w:t>班編成等で参考にしますので、かかわっておられる方々の障がい種別を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color w:val="000000"/>
                              </w:rPr>
                              <w:t>　身体障がい　・　知的障がい　・　発達障がい　・　精神障がい　・　病弱　　・　その他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6pt;mso-wrap-distance-left:9.05pt;mso-wrap-distance-right:9.05pt;mso-wrap-distance-top:0pt;mso-wrap-distance-bottom:0pt;margin-top:17.2pt;mso-position-vertical-relative:text;margin-left:1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◇</w:t>
                      </w:r>
                      <w:r>
                        <w:rPr>
                          <w:rFonts w:ascii="平成明朝;ＭＳ 明朝" w:hAnsi="平成明朝;ＭＳ 明朝"/>
                          <w:color w:val="000000"/>
                        </w:rPr>
                        <w:t>班編成等で参考にしますので、かかわっておられる方々の障がい種別を教えてください。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color w:val="000000"/>
                        </w:rPr>
                      </w:pPr>
                      <w:r>
                        <w:rPr>
                          <w:rFonts w:ascii="平成明朝;ＭＳ 明朝" w:hAnsi="平成明朝;ＭＳ 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color w:val="000000"/>
                        </w:rPr>
                      </w:pPr>
                      <w:r>
                        <w:rPr>
                          <w:rFonts w:ascii="平成明朝;ＭＳ 明朝" w:hAnsi="平成明朝;ＭＳ 明朝"/>
                          <w:color w:val="000000"/>
                        </w:rPr>
                        <w:t>　身体障がい　・　知的障がい　・　発達障がい　・　精神障がい　・　病弱　　・　その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7"/>
        <w:jc w:val="left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＊提供いただいた個人情報は、ＦＢＭインストラクター養成講座関連の連絡のみに使用し、</w:t>
      </w:r>
    </w:p>
    <w:p>
      <w:pPr>
        <w:pStyle w:val="Normal"/>
        <w:ind w:firstLine="810"/>
        <w:jc w:val="left"/>
        <w:rPr/>
      </w:pPr>
      <w:r>
        <w:rPr>
          <w:rFonts w:ascii="平成明朝;ＭＳ 明朝" w:hAnsi="平成明朝;ＭＳ 明朝"/>
        </w:rPr>
        <w:t>個人情報保護に努めま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-PGothic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平成明朝;ＭＳ 明朝" w:hAnsi="平成明朝;ＭＳ 明朝" w:eastAsia="平成明朝;ＭＳ 明朝" w:cs="Times New Roman"/>
      <w:color w:val="000000"/>
      <w:sz w:val="24"/>
      <w:szCs w:val="20"/>
    </w:rPr>
  </w:style>
  <w:style w:type="character" w:styleId="Style16">
    <w:name w:val="日付 (文字)"/>
    <w:qFormat/>
    <w:rPr>
      <w:rFonts w:ascii="平成明朝;ＭＳ 明朝" w:hAnsi="平成明朝;ＭＳ 明朝" w:eastAsia="平成明朝;ＭＳ 明朝" w:cs="Times New Roman"/>
      <w:color w:val="000000"/>
      <w:sz w:val="24"/>
      <w:szCs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 w:eastAsia="平成明朝;ＭＳ 明朝" w:cs="Times New Roman"/>
      <w:color w:val="000000"/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平成明朝;ＭＳ 明朝" w:hAnsi="平成明朝;ＭＳ 明朝" w:eastAsia="平成明朝;ＭＳ 明朝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Times" w:hAnsi="Times" w:eastAsia="平成明朝;ＭＳ 明朝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3:00Z</dcterms:created>
  <dc:creator>あきばや</dc:creator>
  <dc:description/>
  <cp:keywords/>
  <dc:language>en-US</dc:language>
  <cp:lastModifiedBy>akibayasan@outlook.jp</cp:lastModifiedBy>
  <cp:lastPrinted>2019-08-25T20:25:00Z</cp:lastPrinted>
  <dcterms:modified xsi:type="dcterms:W3CDTF">2023-05-19T14:13:00Z</dcterms:modified>
  <cp:revision>2</cp:revision>
  <dc:subject/>
  <dc:title/>
</cp:coreProperties>
</file>