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sz w:val="27"/>
          <w:szCs w:val="27"/>
        </w:rPr>
      </w:pPr>
      <w:r>
        <w:rPr/>
        <w:t>ＦＢＭ研究会等活動報告</w:t>
      </w:r>
      <w:r>
        <w:rPr>
          <w:sz w:val="27"/>
          <w:szCs w:val="27"/>
        </w:rPr>
        <w:t>　　　　　　　　　　　</w:t>
      </w:r>
      <w:r>
        <w:rPr/>
        <w:t>２０１２年１２月吉日</w:t>
      </w:r>
    </w:p>
    <w:p>
      <w:pPr>
        <w:pStyle w:val="HTML1"/>
        <w:rPr>
          <w:sz w:val="27"/>
          <w:szCs w:val="27"/>
        </w:rPr>
      </w:pPr>
      <w:r>
        <w:rPr>
          <w:sz w:val="27"/>
          <w:szCs w:val="27"/>
        </w:rPr>
      </w:r>
    </w:p>
    <w:p>
      <w:pPr>
        <w:pStyle w:val="HTML1"/>
        <w:rPr>
          <w:sz w:val="27"/>
          <w:szCs w:val="27"/>
        </w:rPr>
      </w:pPr>
      <w:r>
        <w:rPr>
          <w:sz w:val="27"/>
          <w:szCs w:val="27"/>
        </w:rPr>
        <w:t>　　　　　　　　　＜</w:t>
      </w:r>
      <w:r>
        <w:rPr>
          <w:sz w:val="27"/>
          <w:szCs w:val="27"/>
        </w:rPr>
        <w:t>石巻支援学校</w:t>
      </w:r>
      <w:r>
        <w:rPr>
          <w:sz w:val="27"/>
          <w:szCs w:val="27"/>
        </w:rPr>
        <w:t>に行ってきました！＞</w:t>
      </w:r>
    </w:p>
    <w:p>
      <w:pPr>
        <w:pStyle w:val="HTML1"/>
        <w:ind w:firstLine="240"/>
        <w:rPr/>
      </w:pPr>
      <w:r>
        <w:rPr/>
        <w:t>２０１２年の１０月１日～３日</w:t>
      </w:r>
      <w:r>
        <w:rPr/>
        <w:t>まで、</w:t>
      </w:r>
      <w:r>
        <w:rPr/>
        <w:t>FBM</w:t>
      </w:r>
      <w:r>
        <w:rPr/>
        <w:t>研究会のメンバー</w:t>
      </w:r>
      <w:r>
        <w:rPr/>
        <w:t>、安田知子さん、白井愛子さんと一緒に、</w:t>
      </w:r>
      <w:r>
        <w:rPr/>
        <w:t>仙台の石巻支援学校での子どもたちや先生方への</w:t>
      </w:r>
      <w:r>
        <w:rPr/>
        <w:t>FBM</w:t>
      </w:r>
      <w:r>
        <w:rPr/>
        <w:t>の体験研修に行って</w:t>
      </w:r>
      <w:r>
        <w:rPr/>
        <w:t>きました</w:t>
      </w:r>
      <w:r>
        <w:rPr/>
        <w:t>。ふわふわボールが、子どもたちのいい表情や動きを引き出してくれて</w:t>
      </w:r>
      <w:r>
        <w:rPr/>
        <w:t>、</w:t>
      </w:r>
      <w:r>
        <w:rPr/>
        <w:t>とても喜んで</w:t>
      </w:r>
      <w:r>
        <w:rPr/>
        <w:t>もらえました</w:t>
      </w:r>
      <w:r>
        <w:rPr/>
        <w:t>。</w:t>
      </w:r>
      <w:r>
        <w:rPr/>
        <w:t>良き出逢いと</w:t>
      </w:r>
      <w:r>
        <w:rPr/>
        <w:t>充実した時間に</w:t>
      </w:r>
      <w:r>
        <w:rPr/>
        <w:t>なったことうれしい限りです。校長先生はじめ、訪問の計画をしてくださった片岡先生等々、石巻支援学校の皆様には、いろいろご配慮いただき本当にありがとうございました。</w:t>
      </w:r>
      <w:r>
        <w:rPr/>
        <w:br/>
      </w:r>
      <w:r>
        <w:rPr/>
        <w:t>　３日目の午後には、女川への二度目の訪問もでき、ありがたかったです。昨年つながりが持てたちゃっこい絵本館から、</w:t>
      </w:r>
      <w:r>
        <w:rPr/>
        <w:t>女川</w:t>
      </w:r>
      <w:r>
        <w:rPr/>
        <w:t>つながる</w:t>
      </w:r>
      <w:r>
        <w:rPr/>
        <w:t>図書館</w:t>
      </w:r>
      <w:r>
        <w:rPr/>
        <w:t>の見学も</w:t>
      </w:r>
      <w:bookmarkStart w:id="0" w:name="_GoBack"/>
      <w:bookmarkEnd w:id="0"/>
      <w:r>
        <w:rPr/>
        <w:t>できました。ちゃっこい絵本館が閉館されていたのはちょっぴり寂しくもありましたが。</w:t>
      </w:r>
      <w:r>
        <w:rPr/>
        <w:t>女川</w:t>
      </w:r>
      <w:r>
        <w:rPr/>
        <w:t>つながる</w:t>
      </w:r>
      <w:r>
        <w:rPr/>
        <w:t>図書館</w:t>
      </w:r>
      <w:r>
        <w:rPr/>
        <w:t>では、山下由希子さんに再開でき、</w:t>
      </w:r>
      <w:r>
        <w:rPr/>
        <w:t>うれしかったです</w:t>
      </w:r>
      <w:r>
        <w:rPr/>
        <w:t xml:space="preserve">。 </w:t>
      </w:r>
      <w:r>
        <w:rPr/>
        <w:t>昨年一緒に聴いた</w:t>
      </w:r>
      <w:r>
        <w:rPr/>
        <w:t>小池さん</w:t>
      </w:r>
      <w:r>
        <w:rPr/>
        <w:t>（神戸の素敵なおじさん）</w:t>
      </w:r>
      <w:r>
        <w:rPr/>
        <w:t>の笛の演奏も蘇えってきました。山下さんから、仮設住宅暮らしが長引き先</w:t>
      </w:r>
      <w:r>
        <w:rPr/>
        <w:t>の</w:t>
      </w:r>
      <w:r>
        <w:rPr/>
        <w:t>見えない中で、孤独死や自殺が増えてきていることも教えていただきました。お友達も１０日ほど前に自殺されたとのこと、何もできなかった自分を悔いておられました。でも、生かされた命を役立てる生き方をしたいと懸命に明るく振舞っておられました。</w:t>
      </w:r>
      <w:r>
        <w:rPr/>
        <w:br/>
      </w:r>
      <w:r>
        <w:rPr/>
        <w:t>　女川の復興は、瓦礫が少し減っただけで、１年前とはほとんど変わっていませんでした。津波にのみ込まれた場所に家を建てることもできず、行政からは５年後をめどにと回答があるようですが、そんな先まで待てないお年寄り・・・心が痛みます。でも、日々生かされていることへの感謝を持って</w:t>
      </w:r>
      <w:r>
        <w:rPr/>
        <w:t>、</w:t>
      </w:r>
      <w:r>
        <w:rPr/>
        <w:t>めげずにガンバっておられる人たちがおられることに、救いをいただいてきました。これからも、少しずつ長くつながって行きたいです。 　</w:t>
      </w:r>
      <w:r>
        <w:rPr/>
        <w:br/>
      </w:r>
      <w:r>
        <w:rPr/>
        <w:t>　またいつか、石巻支援学校や女川にはきっと行かせてもらいます。</w:t>
      </w:r>
      <w:r>
        <w:rPr/>
        <w:br/>
      </w:r>
      <w:r>
        <w:rPr>
          <w:sz w:val="27"/>
          <w:szCs w:val="27"/>
        </w:rPr>
        <w:br/>
      </w:r>
      <w:r>
        <w:rPr/>
        <w:t>　おまけ報告　　　　　　　　</w:t>
      </w:r>
      <w:r>
        <w:rPr>
          <w:sz w:val="28"/>
          <w:szCs w:val="28"/>
        </w:rPr>
        <w:t>＜勝っちゃい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おまけの</w:t>
      </w:r>
      <w:r>
        <w:rPr>
          <w:rFonts w:ascii="ＭＳ ゴシック;MS Gothic" w:hAnsi="ＭＳ ゴシック;MS Gothic" w:cs="ＭＳ ゴシック;MS Gothic" w:eastAsia="ＭＳ ゴシック;MS Gothic"/>
          <w:kern w:val="0"/>
          <w:sz w:val="24"/>
          <w:szCs w:val="24"/>
        </w:rPr>
        <w:t>「勝っちゃいました！」報告です。１２月２日のボクシングおやじファイト初挑戦。予想を裏切っての完勝。２ラウンド、レフリーストップでＴＫＯ勝ち！自分でも びっくりするほどパンチが当たって、ラッキーでした。初戦だったのでノンタイトルでしたが、特別に</w:t>
      </w:r>
      <w:r>
        <w:rPr>
          <w:rFonts w:ascii="ＭＳ ゴシック;MS Gothic" w:hAnsi="ＭＳ ゴシック;MS Gothic" w:cs="ＭＳ ゴシック;MS Gothic" w:eastAsia="ＭＳ ゴシック;MS Gothic"/>
          <w:kern w:val="0"/>
          <w:sz w:val="24"/>
          <w:szCs w:val="24"/>
        </w:rPr>
        <w:t>ち</w:t>
      </w:r>
      <w:r>
        <w:rPr>
          <w:rFonts w:ascii="ＭＳ ゴシック;MS Gothic" w:hAnsi="ＭＳ ゴシック;MS Gothic" w:cs="ＭＳ ゴシック;MS Gothic" w:eastAsia="ＭＳ ゴシック;MS Gothic"/>
          <w:kern w:val="0"/>
          <w:sz w:val="24"/>
          <w:szCs w:val="24"/>
        </w:rPr>
        <w:t>っちゃいチャンピオンベルトもらってき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来年の３月には正式なチャンピオンマッチができるかも（笑） 　</w:t>
      </w:r>
    </w:p>
    <w:p>
      <w:pPr>
        <w:pStyle w:val="Normal"/>
        <w:ind w:firstLine="3120"/>
        <w:rPr/>
      </w:pPr>
      <w:r>
        <w:rPr>
          <w:sz w:val="24"/>
          <w:szCs w:val="24"/>
        </w:rPr>
        <w:t>　　　　　　　　　　　　　　文責　大島昇</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3:00Z</dcterms:created>
  <dc:creator>大島</dc:creator>
  <dc:description/>
  <dc:language>en-US</dc:language>
  <cp:lastModifiedBy>akibaya</cp:lastModifiedBy>
  <dcterms:modified xsi:type="dcterms:W3CDTF">2012-12-13T14:03:00Z</dcterms:modified>
  <cp:revision>2</cp:revision>
  <dc:subject/>
  <dc:title/>
</cp:coreProperties>
</file>