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sz w:val="27"/>
          <w:szCs w:val="27"/>
        </w:rPr>
      </w:pPr>
      <w:r>
        <w:rPr/>
        <w:t>ＦＢＭ研究会等活動報告</w:t>
      </w:r>
      <w:r>
        <w:rPr>
          <w:sz w:val="27"/>
          <w:szCs w:val="27"/>
        </w:rPr>
        <w:t>　　　　　　　　　　　</w:t>
      </w:r>
      <w:r>
        <w:rPr/>
        <w:t>２０１３年１０月吉日</w:t>
      </w:r>
    </w:p>
    <w:p>
      <w:pPr>
        <w:pStyle w:val="HTML1"/>
        <w:rPr>
          <w:sz w:val="27"/>
          <w:szCs w:val="27"/>
        </w:rPr>
      </w:pPr>
      <w:r>
        <w:rPr>
          <w:sz w:val="27"/>
          <w:szCs w:val="27"/>
        </w:rPr>
      </w:r>
    </w:p>
    <w:p>
      <w:pPr>
        <w:pStyle w:val="HTML1"/>
        <w:rPr>
          <w:sz w:val="27"/>
          <w:szCs w:val="27"/>
        </w:rPr>
      </w:pPr>
      <w:r>
        <w:rPr>
          <w:sz w:val="27"/>
          <w:szCs w:val="27"/>
        </w:rPr>
        <w:t>　　　　　　　＜再び、</w:t>
      </w:r>
      <w:r>
        <w:rPr>
          <w:sz w:val="27"/>
          <w:szCs w:val="27"/>
        </w:rPr>
        <w:t>石巻支援学校</w:t>
      </w:r>
      <w:r>
        <w:rPr>
          <w:sz w:val="27"/>
          <w:szCs w:val="27"/>
        </w:rPr>
        <w:t>に行ってきました！＞</w:t>
      </w:r>
    </w:p>
    <w:p>
      <w:pPr>
        <w:pStyle w:val="HTML1"/>
        <w:ind w:firstLine="240"/>
        <w:rPr/>
      </w:pPr>
      <w:r>
        <w:rPr/>
        <w:t>ちょうど丸一年</w:t>
      </w:r>
      <w:r>
        <w:rPr/>
        <w:t>1</w:t>
      </w:r>
      <w:r>
        <w:rPr/>
        <w:t>ぶりに、２０１３年１０月１日～３日野３日間、昨年同様の</w:t>
      </w:r>
      <w:r>
        <w:rPr/>
        <w:t>FBM</w:t>
      </w:r>
      <w:r>
        <w:rPr/>
        <w:t>研究会メンバー</w:t>
      </w:r>
      <w:r>
        <w:rPr/>
        <w:t>、安田知子さん、白井愛子さんと３人で、</w:t>
      </w:r>
      <w:r>
        <w:rPr/>
        <w:t>仙台の石巻支援学校での子どもたちや先生方への</w:t>
      </w:r>
      <w:r>
        <w:rPr/>
        <w:t>FBM</w:t>
      </w:r>
      <w:r>
        <w:rPr/>
        <w:t>の体験研修に行って</w:t>
      </w:r>
      <w:r>
        <w:rPr/>
        <w:t>きました</w:t>
      </w:r>
      <w:r>
        <w:rPr/>
        <w:t>。</w:t>
      </w:r>
    </w:p>
    <w:p>
      <w:pPr>
        <w:pStyle w:val="HTML1"/>
        <w:ind w:firstLine="240"/>
        <w:rPr/>
      </w:pPr>
      <w:r>
        <w:rPr/>
        <w:t>初日の研修会では、午後５時から７時という、かなり遅い時間の設定にもかかわらず、先生方はもちろん、近隣のケアセンターや保育園の方々も参加くださり、</w:t>
      </w:r>
      <w:r>
        <w:rPr/>
        <w:t>FBM</w:t>
      </w:r>
      <w:r>
        <w:rPr/>
        <w:t>の基本と</w:t>
      </w:r>
      <w:r>
        <w:rPr/>
        <w:t>FB</w:t>
      </w:r>
      <w:r>
        <w:rPr/>
        <w:t>の体験を、熱心且つ楽しそうに学習していただきました。</w:t>
      </w:r>
    </w:p>
    <w:p>
      <w:pPr>
        <w:pStyle w:val="HTML1"/>
        <w:ind w:firstLine="240"/>
        <w:rPr/>
      </w:pPr>
      <w:r>
        <w:rPr/>
        <w:t>２日目、３日目の２日間は、一日小学部から高等部、訪問学級の児童生徒との</w:t>
      </w:r>
      <w:r>
        <w:rPr/>
        <w:t>FBM</w:t>
      </w:r>
      <w:r>
        <w:rPr/>
        <w:t>でのかかわりでした。昨年のこともあって、石巻支援学校でも</w:t>
      </w:r>
      <w:r>
        <w:rPr/>
        <w:t>FBM</w:t>
      </w:r>
      <w:r>
        <w:rPr/>
        <w:t>を試みてくださっている先生方がおられたので、スムーズに</w:t>
      </w:r>
      <w:r>
        <w:rPr/>
        <w:t>FBM</w:t>
      </w:r>
      <w:r>
        <w:rPr/>
        <w:t>を楽しむことができ、より</w:t>
      </w:r>
      <w:r>
        <w:rPr/>
        <w:t>子どもたちのいい表情や動きを引き出</w:t>
      </w:r>
      <w:r>
        <w:rPr/>
        <w:t>すことができたようです。今年も、今野和則校長先生はじめ、訪問の計画をしてくださった片岡先生等々、石巻支援学校の皆様には、いろいろご配慮いただき本当にありがとうございました。</w:t>
      </w:r>
    </w:p>
    <w:p>
      <w:pPr>
        <w:pStyle w:val="HTML1"/>
        <w:rPr/>
      </w:pPr>
      <w:r>
        <w:rPr/>
        <w:t>　</w:t>
      </w:r>
      <w:r>
        <w:rPr/>
        <w:t>初日</w:t>
      </w:r>
      <w:r>
        <w:rPr/>
        <w:t>の午後には、女川への二度目の訪問もでき</w:t>
      </w:r>
      <w:r>
        <w:rPr/>
        <w:t>ました。石巻のメイン通り周辺は、一年前とは見違えるほどに大きな店舗ができ、新しい家もたくさん建っていたのには驚きました。ただ、女川に一歩はいると、道路周辺の様子はほとんど変わっていなくて、その違いに愕然としました。小学校の校庭には仮設住宅での生活を余儀なくされておられる住民の方もおられ、厳しい状況の一端を感じてきました。でも、線路が整備され、少し前に電車が走るようになった様子を見て、復興への大きな足掛かりになったことを感じることができました。</w:t>
      </w:r>
    </w:p>
    <w:p>
      <w:pPr>
        <w:pStyle w:val="HTML1"/>
        <w:ind w:firstLine="240"/>
        <w:rPr/>
      </w:pPr>
      <w:r>
        <w:rPr/>
        <w:t>女川</w:t>
      </w:r>
      <w:r>
        <w:rPr/>
        <w:t>つながる</w:t>
      </w:r>
      <w:r>
        <w:rPr/>
        <w:t>図書館への再訪もできました</w:t>
      </w:r>
      <w:r>
        <w:rPr/>
        <w:t>。</w:t>
      </w:r>
      <w:r>
        <w:rPr/>
        <w:t>工事中とのことだったのですが、生涯教育課の元木幸一さんの御配慮で</w:t>
      </w:r>
      <w:r>
        <w:rPr/>
        <w:t>見学もできました。</w:t>
      </w:r>
      <w:r>
        <w:rPr/>
        <w:t>図書館</w:t>
      </w:r>
      <w:r>
        <w:rPr/>
        <w:t>では、</w:t>
      </w:r>
      <w:r>
        <w:rPr/>
        <w:t>昨年話を聴いた</w:t>
      </w:r>
      <w:r>
        <w:rPr/>
        <w:t>山下由希子さんに再開でき、</w:t>
      </w:r>
      <w:r>
        <w:rPr/>
        <w:t>喜びがあふれてきました。石巻に戻らざるを得ず、短時間の訪問となり残念でしたが、つながりあえていることの実感もさせていただきありがたかったです。</w:t>
      </w:r>
    </w:p>
    <w:p>
      <w:pPr>
        <w:pStyle w:val="HTML1"/>
        <w:ind w:firstLine="240"/>
        <w:rPr/>
      </w:pPr>
      <w:r>
        <w:rPr/>
        <w:t>＊白井さんから、西村京太郎さんの文庫本、そして、エンジェルクリアファイルの売り上げ協力金の中から、３万円分の図書カードを贈らせていただきました。</w:t>
      </w:r>
    </w:p>
    <w:p>
      <w:pPr>
        <w:pStyle w:val="HTML1"/>
        <w:ind w:firstLine="240"/>
        <w:rPr/>
      </w:pPr>
      <w:r>
        <w:rPr/>
        <w:t>石巻市内を戻ってホテル周辺の散歩をすると、大震災後のままで放置された工場や家も多くあり、復興の格差をより感じてきた今回の訪問でもありました。　</w:t>
      </w:r>
    </w:p>
    <w:p>
      <w:pPr>
        <w:pStyle w:val="HTML1"/>
        <w:ind w:firstLine="240"/>
        <w:rPr/>
      </w:pPr>
      <w:r>
        <w:rPr/>
        <w:t>２日目の旅館は、松島一の坊での泊り、いい温泉と景色にくつろぎと癒しをいただいてきた今回の訪問でした。</w:t>
      </w:r>
      <w:r>
        <w:rPr/>
        <w:br/>
      </w:r>
      <w:r>
        <w:rPr/>
        <w:t>　また</w:t>
      </w:r>
      <w:r>
        <w:rPr/>
        <w:t>来年も、</w:t>
      </w:r>
      <w:r>
        <w:rPr/>
        <w:t>石巻支援学校や女川にはきっと行かせてもらいます。</w:t>
      </w:r>
    </w:p>
    <w:p>
      <w:pPr>
        <w:pStyle w:val="HTML1"/>
        <w:rPr/>
      </w:pPr>
      <w:r>
        <w:rPr/>
        <w:t>＊石巻支援学校には、</w:t>
      </w:r>
      <w:r>
        <w:rPr/>
        <w:t>FBM</w:t>
      </w:r>
      <w:r>
        <w:rPr/>
        <w:t>研究会より、児童生徒の人数分のラブリーボール１５ダースとエンジェルクリアファイルを贈らせていただきました。</w:t>
      </w:r>
    </w:p>
    <w:p>
      <w:pPr>
        <w:pStyle w:val="HTML1"/>
        <w:ind w:firstLine="240"/>
        <w:rPr/>
      </w:pPr>
      <w:r>
        <w:rPr/>
        <w:t>尼崎の宮西あいさんと山口智紀君から、同じく人数分の絵葉書とカンパ金を預かってきましたので、お届けしました。</w:t>
      </w:r>
    </w:p>
    <w:p>
      <w:pPr>
        <w:pStyle w:val="HTML1"/>
        <w:rPr/>
      </w:pPr>
      <w:r>
        <w:rPr/>
        <w:t>＊女川</w:t>
      </w:r>
      <w:r>
        <w:rPr/>
        <w:t>つながる</w:t>
      </w:r>
      <w:r>
        <w:rPr/>
        <w:t>図書館には、白井さんから、西村京太郎さんの文庫本、そして、エンジェルクリアファイルの売り上げ協力金の中から、３万円分の図書カードを贈らせていただきました。</w:t>
      </w:r>
    </w:p>
    <w:p>
      <w:pPr>
        <w:pStyle w:val="HTML1"/>
        <w:ind w:firstLine="240"/>
        <w:rPr/>
      </w:pPr>
      <w:r>
        <w:rPr/>
      </w:r>
    </w:p>
    <w:p>
      <w:pPr>
        <w:pStyle w:val="HTML1"/>
        <w:rPr/>
      </w:pPr>
      <w:r>
        <w:rPr/>
        <w:t>⇒</w:t>
      </w:r>
      <w:r>
        <w:rPr/>
        <w:t>石巻支援学校ブログに訪問中の研修や子どもたちとの</w:t>
      </w:r>
      <w:r>
        <w:rPr/>
        <w:t>FBM</w:t>
      </w:r>
      <w:r>
        <w:rPr/>
        <w:t>の様子が報告されていますので、ぜひ、一度覗いてみてください。</w:t>
      </w:r>
    </w:p>
    <w:p>
      <w:pPr>
        <w:pStyle w:val="HTML1"/>
        <w:rPr/>
      </w:pPr>
      <w:r>
        <w:rPr/>
      </w:r>
    </w:p>
    <w:p>
      <w:pPr>
        <w:pStyle w:val="HTML1"/>
        <w:rPr/>
      </w:pPr>
      <w:r>
        <w:rPr/>
      </w:r>
    </w:p>
    <w:p>
      <w:pPr>
        <w:pStyle w:val="HTML1"/>
        <w:ind w:firstLine="240"/>
        <w:rPr/>
      </w:pPr>
      <w:r>
        <w:rPr/>
        <w:t>●</w:t>
      </w:r>
      <w:r>
        <w:rPr/>
        <w:t>おまけ問題　　　　　　　</w:t>
      </w:r>
      <w:r>
        <w:rPr>
          <w:sz w:val="28"/>
          <w:szCs w:val="28"/>
        </w:rPr>
        <w:t>＜</w:t>
      </w:r>
      <w:r>
        <w:rPr>
          <w:sz w:val="28"/>
          <w:szCs w:val="28"/>
        </w:rPr>
        <w:t>What</w:t>
      </w:r>
      <w:r>
        <w:rPr>
          <w:sz w:val="28"/>
          <w:szCs w:val="28"/>
        </w:rPr>
        <w:t xml:space="preserve"> i</w:t>
      </w:r>
      <w:r>
        <w:rPr>
          <w:sz w:val="28"/>
          <w:szCs w:val="28"/>
        </w:rPr>
        <w:t xml:space="preserve">s a </w:t>
      </w:r>
      <w:r>
        <w:rPr>
          <w:sz w:val="28"/>
          <w:szCs w:val="28"/>
        </w:rPr>
        <w:t>ババヘラアイ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ascii="ＭＳ ゴシック;MS Gothic" w:hAnsi="ＭＳ ゴシック;MS Gothic" w:cs="ＭＳ ゴシック;MS Gothic" w:eastAsia="ＭＳ ゴシック;MS Gothic"/>
          <w:kern w:val="0"/>
          <w:sz w:val="24"/>
          <w:szCs w:val="24"/>
        </w:rPr>
        <w:t>　</w:t>
      </w:r>
      <w:r>
        <w:rPr>
          <w:sz w:val="28"/>
          <w:szCs w:val="28"/>
        </w:rPr>
        <w:t>ババヘラアイスって、聞いたことありますか？日本三大景勝地・松島で見つけたアイスクリーム。食べたいと思いますよネ！　一緒に石巻～女川ツアーに行くと食べることができますよ</w:t>
      </w:r>
      <w:r>
        <w:rPr>
          <w:rFonts w:ascii="ＭＳ ゴシック;MS Gothic" w:hAnsi="ＭＳ ゴシック;MS Gothic" w:cs="ＭＳ ゴシック;MS Gothic" w:eastAsia="ＭＳ ゴシック;MS Gothic"/>
          <w:kern w:val="0"/>
          <w:sz w:val="24"/>
          <w:szCs w:val="24"/>
        </w:rPr>
        <w:t>（笑） 　</w:t>
      </w:r>
      <w:r>
        <w:rPr>
          <w:sz w:val="24"/>
          <w:szCs w:val="24"/>
        </w:rPr>
        <w:t>　　　　　　　　　　　　　　　　　　　　　　　　　　　　　　　　　　　文責　大島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0:00Z</dcterms:created>
  <dc:creator>大島</dc:creator>
  <dc:description/>
  <dc:language>en-US</dc:language>
  <cp:lastModifiedBy>akibaya</cp:lastModifiedBy>
  <cp:lastPrinted>2013-10-09T00:54:00Z</cp:lastPrinted>
  <dcterms:modified xsi:type="dcterms:W3CDTF">2013-10-29T11:20:00Z</dcterms:modified>
  <cp:revision>2</cp:revision>
  <dc:subject/>
  <dc:title/>
</cp:coreProperties>
</file>